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6171"/>
      </w:tblGrid>
      <w:tr>
        <w:trPr>
          <w:trHeight w:val="265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</w:tc>
      </w:tr>
      <w:tr>
        <w:trPr>
          <w:trHeight w:val="232" w:hRule="atLeast"/>
        </w:trPr>
        <w:tc>
          <w:tcPr>
            <w:tcW w:w="8927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города Королёва Московской области</w:t>
            </w:r>
          </w:p>
        </w:tc>
      </w:tr>
      <w:tr>
        <w:trPr>
          <w:trHeight w:val="138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____ А.А. Канаев</w:t>
            </w:r>
          </w:p>
        </w:tc>
      </w:tr>
      <w:tr>
        <w:trPr>
          <w:trHeight w:val="265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13 г.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Приложение №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ализации стандарта организации работы 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а Королева Москов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_Автономное общеобразовательное учреждение города Королева Московской области гимназ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«Российская школа»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115"/>
        <w:gridCol w:w="1189"/>
        <w:gridCol w:w="1186"/>
        <w:gridCol w:w="1189"/>
        <w:gridCol w:w="1187"/>
        <w:gridCol w:w="1049"/>
        <w:gridCol w:w="1187"/>
        <w:gridCol w:w="1046"/>
        <w:gridCol w:w="1066"/>
        <w:gridCol w:w="1877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азвание стандарта</w:t>
            </w:r>
          </w:p>
        </w:tc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Сроки реализации стандарта (2013-2014 гг.)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Примечание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дека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февра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мар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апре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ма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ию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ию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авгус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.  Стандарт «Обеспечение безопасности и обустройства пришкольной территории»:</w:t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Периметровое </w:t>
            </w:r>
            <w:r>
              <w:rPr>
                <w:sz w:val="28"/>
                <w:szCs w:val="28"/>
                <w:vertAlign w:val="subscript"/>
              </w:rPr>
              <w:t>огражд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соответствует стандарту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/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Освещение </w:t>
            </w:r>
            <w:r>
              <w:rPr>
                <w:sz w:val="28"/>
                <w:szCs w:val="28"/>
                <w:vertAlign w:val="subscript"/>
              </w:rPr>
              <w:t>территор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соответствует стандарту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дъездные пути для спецтранспор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объезд с левого торца здания не возможен из-за близкого расположения  деревьев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сто парковки школьного автобус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средства не предусмотрены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Физкультурно-спортивные площадки: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футбольное поле;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волейбольная, баскетбольная площадки,</w:t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беговая дорож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беговая дорожка не предусмотрена проектом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гровые и прогулочные площад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не предусмотрена проектом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eastAsia="Calibri" w:cs="Calibri"/>
                <w:bCs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bCs/>
                <w:iCs/>
                <w:sz w:val="28"/>
                <w:szCs w:val="28"/>
                <w:vertAlign w:val="subscript"/>
              </w:rPr>
              <w:t>Площадки по изучению правил дорожного движения:</w:t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-тренировочная модель для проведения занятий по изучению ПД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средства не предусмотрены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-опытный участок: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цветники, клумбы, цветочно-декоративные растения;</w:t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теплица, парник, плодовый сад, питомни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rFonts w:eastAsia="Calibri" w:cs="Calibri"/>
                <w:b/>
                <w:sz w:val="28"/>
                <w:szCs w:val="28"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. Теплицы, парник, питомник  не предусмотрены проекто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2. Побелка плодовых деревьев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3. Проведение школьного конкурса на лучшей проект по оформлению школьной клумбы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Хозяйственная площадка: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мусоросборник; </w:t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омещения для хранения инвентар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соответствует стандарту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2.  Стандарт «Эстетическо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rFonts w:eastAsia="Calibri" w:cs="Calibri"/>
                <w:b/>
                <w:sz w:val="28"/>
                <w:szCs w:val="28"/>
                <w:vertAlign w:val="subscript"/>
              </w:rPr>
              <w:t xml:space="preserve">     </w:t>
            </w:r>
            <w:r>
              <w:rPr>
                <w:b/>
                <w:sz w:val="28"/>
                <w:szCs w:val="28"/>
                <w:vertAlign w:val="subscript"/>
              </w:rPr>
              <w:t>оформление школы»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Вход </w:t>
            </w:r>
            <w:r>
              <w:rPr>
                <w:sz w:val="28"/>
                <w:szCs w:val="28"/>
                <w:vertAlign w:val="subscript"/>
              </w:rPr>
              <w:t>в здание школ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андус (беспрепятственный доступ обучающихся с ограниченными возможностями здоровья)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тамбур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вестибюль,</w:t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истема безопас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. Не предусмотрено финансирование строительства пандуса.</w:t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2. Тамбур вестибюль, система безопасности</w:t>
            </w: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 </w:t>
            </w:r>
            <w:r>
              <w:rPr>
                <w:b/>
                <w:sz w:val="28"/>
                <w:szCs w:val="28"/>
                <w:vertAlign w:val="subscript"/>
              </w:rPr>
              <w:t>соответствует стандарту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Дежурный </w:t>
            </w:r>
            <w:r>
              <w:rPr>
                <w:sz w:val="28"/>
                <w:szCs w:val="28"/>
                <w:vertAlign w:val="subscript"/>
              </w:rPr>
              <w:t>администрат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Запланировано оборудование места дежурного администратора, внесение изменений в функциональные обязанности дежурного администратор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Гардероб для учащихся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дивидуальные шкафчики,</w:t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ешалки для одеж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косметический ремонт за счёт внебюджетных средств, замена крючков для одежды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формационные стенды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ицензия общеобразовательной организации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режим работы школы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часы приёма руководителя, расписание занятий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комплексная безопасность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безопасность дорожного движения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о профилактических мероприятиях и охране здоровья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оя малая Родина,</w:t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формация для родителей, контактные телефо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частичная замена устаревших информационных стендов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еста для отдых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авочки, кушетки</w:t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скамь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приобретение дополнительных банкеток за счёт внебюджетных средств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Символик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герб, гимн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эмблема школы,</w:t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логотип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обновление стендов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нешний вид участников образовательного процесса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школьная форма,</w:t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деловой костю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принят локальный акт, регламентирующий требования к внешнему виду учащихся, ознакомление с ним вновь прибывших обучающихся, ознакомление родителей с требованиями к внешнему виду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терьер помещений школы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единый стиль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аконичный дизайн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цвет стен в спокойных теплых светлых тонах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ученическая мебель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ыставки рисунков и творческих работ детей, картины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ебель для отдых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озеленение, зимний сад,</w:t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уголок живой прир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обновление интерьера помещений , косметический ремонт кабинетов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3. Стандарт «Учебные</w:t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Calibri" w:cs="Calibri"/>
                <w:b/>
                <w:sz w:val="28"/>
                <w:szCs w:val="28"/>
                <w:vertAlign w:val="subscript"/>
              </w:rPr>
              <w:t xml:space="preserve">    </w:t>
            </w:r>
            <w:r>
              <w:rPr>
                <w:b/>
                <w:sz w:val="28"/>
                <w:szCs w:val="28"/>
                <w:vertAlign w:val="subscript"/>
              </w:rPr>
              <w:t>кабинеты»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е оборуд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В 5-х классах запланировано приобретение за счет областных субвенций. </w:t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Приобретение 1 комплекта для дистанционного обучения детей-инвалидов</w:t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Приобретение комплекса учебного оборудования для исследовательских и практических работ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Ноутбу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В 5-х классах запланировано приобретение за счет областных субвенций.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нтерактивная дос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В 5-х запланировано приобретение за счет областных субвенций. комплект для дистанционного обучения и в предметных кабинетах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рограммное обеспеч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Продление лицензи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Наглядные пособ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Частичное приобретение за счёт внебюджетных средств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Демонстрационные прибо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Приобретение за счёт комплекта кабинета для практических работ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Комплекты для практику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Приобретение за счёт комплекта кабинета для практических работ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гровые моду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Приобретение за счёт внебюджетных средств по необходимост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4. Стандарт «Школьные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Calibri" w:cs="Calibri"/>
                <w:b/>
                <w:sz w:val="28"/>
                <w:szCs w:val="28"/>
                <w:vertAlign w:val="subscript"/>
              </w:rPr>
              <w:t xml:space="preserve">   </w:t>
            </w:r>
            <w:r>
              <w:rPr>
                <w:b/>
                <w:sz w:val="28"/>
                <w:szCs w:val="28"/>
                <w:vertAlign w:val="subscript"/>
              </w:rPr>
              <w:t>помещения»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ортивный зал: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раздевалка,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комната личной гигиены,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душевая,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снарядная, </w:t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ортивное оборудование, спортивный инвента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Частичное приобретение спортивного инвентаря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Школьная библиотека: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читальный зал,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медиотека, </w:t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равочно-информационный цент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формирование заказа учебной литературой (за счет бюджета)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Школьный муз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предусмотрен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Актовый (зрительный, лекционный зал) за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финансирование  на ремонта не запланировано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тудия творческого разви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Финансирование на ремонт не запланировано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Учительская, методический каби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финансирование ремонта не запланировано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мещения для внеурочной деятель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Финансирование на ремонт не запланировано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мещения для психологической разгруз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предусмотрено проектом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тодический кабинет школ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финансирование  на ремонта не запланировано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5.  Стандарт «Шко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Calibri" w:cs="Calibri"/>
                <w:b/>
                <w:sz w:val="28"/>
                <w:szCs w:val="28"/>
                <w:vertAlign w:val="subscript"/>
              </w:rPr>
              <w:t xml:space="preserve">     </w:t>
            </w:r>
            <w:r>
              <w:rPr>
                <w:b/>
                <w:sz w:val="28"/>
                <w:szCs w:val="28"/>
                <w:vertAlign w:val="subscript"/>
              </w:rPr>
              <w:t>столовая»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Обеденный </w:t>
            </w:r>
            <w:r>
              <w:rPr>
                <w:sz w:val="28"/>
                <w:szCs w:val="28"/>
                <w:vertAlign w:val="subscript"/>
              </w:rPr>
              <w:t>зал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беденные столы, стулья, табуретки, скамь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алфетницы с бумажными салфетками;</w:t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н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соответствует стандарту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Линия раздачи пит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предусмотрено проектом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/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Школьный </w:t>
            </w:r>
            <w:r>
              <w:rPr>
                <w:sz w:val="28"/>
                <w:szCs w:val="28"/>
                <w:vertAlign w:val="subscript"/>
              </w:rPr>
              <w:t>буф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предусмотрено проектом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рганизация питьевого режима:</w:t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итьевые фонтанчики, кулеры перед обеденным залом и в помещениях здания школ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приобретение кулеров для кабинетов (за счет внебюджетных средств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омещения для личной гигиены (при обеденном зале):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мывальники;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электросушки, полотенца разового использования;</w:t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мыл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приобретение </w:t>
            </w:r>
            <w:r>
              <w:rPr>
                <w:b/>
                <w:bCs/>
                <w:iCs/>
                <w:sz w:val="28"/>
                <w:szCs w:val="28"/>
                <w:vertAlign w:val="subscript"/>
              </w:rPr>
              <w:t>электросушки, полотенц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6.  Стандарт «Оформление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Calibri" w:cs="Calibri"/>
                <w:b/>
                <w:sz w:val="28"/>
                <w:szCs w:val="28"/>
                <w:vertAlign w:val="subscript"/>
              </w:rPr>
              <w:t xml:space="preserve">    </w:t>
            </w:r>
            <w:r>
              <w:rPr>
                <w:b/>
                <w:sz w:val="28"/>
                <w:szCs w:val="28"/>
                <w:vertAlign w:val="subscript"/>
              </w:rPr>
              <w:t>сайта школы»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Лицензия на осуществление образовательной деятель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размещена на сайте гимназии  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us</w:t>
            </w:r>
            <w:r>
              <w:rPr>
                <w:b/>
                <w:sz w:val="28"/>
                <w:szCs w:val="28"/>
                <w:vertAlign w:val="subscript"/>
              </w:rPr>
              <w:t>-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chool</w:t>
            </w:r>
            <w:r>
              <w:rPr>
                <w:b/>
                <w:sz w:val="28"/>
                <w:szCs w:val="28"/>
                <w:vertAlign w:val="subscript"/>
              </w:rPr>
              <w:t>.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u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Электронная запись в первый клас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Запланирован раздел  сайта  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us</w:t>
            </w:r>
            <w:r>
              <w:rPr>
                <w:b/>
                <w:sz w:val="28"/>
                <w:szCs w:val="28"/>
                <w:vertAlign w:val="subscript"/>
              </w:rPr>
              <w:t>-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chool</w:t>
            </w:r>
            <w:r>
              <w:rPr>
                <w:b/>
                <w:sz w:val="28"/>
                <w:szCs w:val="28"/>
                <w:vertAlign w:val="subscript"/>
              </w:rPr>
              <w:t>.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u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/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Страничка </w:t>
            </w:r>
            <w:r>
              <w:rPr>
                <w:sz w:val="28"/>
                <w:szCs w:val="28"/>
                <w:vertAlign w:val="subscript"/>
              </w:rPr>
              <w:t>руководит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Запланирован раздел сайта  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us</w:t>
            </w:r>
            <w:r>
              <w:rPr>
                <w:b/>
                <w:sz w:val="28"/>
                <w:szCs w:val="28"/>
                <w:vertAlign w:val="subscript"/>
              </w:rPr>
              <w:t>-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chool</w:t>
            </w:r>
            <w:r>
              <w:rPr>
                <w:b/>
                <w:sz w:val="28"/>
                <w:szCs w:val="28"/>
                <w:vertAlign w:val="subscript"/>
              </w:rPr>
              <w:t>.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u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нформация о порядке приема претензий по качеству образовательных услу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размещение расписания приемных дней и часов администрации на сайте  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us</w:t>
            </w:r>
            <w:r>
              <w:rPr>
                <w:b/>
                <w:sz w:val="28"/>
                <w:szCs w:val="28"/>
                <w:vertAlign w:val="subscript"/>
              </w:rPr>
              <w:t>-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chool</w:t>
            </w:r>
            <w:r>
              <w:rPr>
                <w:b/>
                <w:sz w:val="28"/>
                <w:szCs w:val="28"/>
                <w:vertAlign w:val="subscript"/>
              </w:rPr>
              <w:t>.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u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Организация механизма обратной связи:</w:t>
            </w:r>
          </w:p>
          <w:p>
            <w:pPr>
              <w:pStyle w:val="Normal"/>
              <w:spacing w:lineRule="auto" w:line="240" w:before="0" w:after="0"/>
              <w:ind w:left="170" w:right="-57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возможность подать предложение или жалобу, форумы родителей, учащихся, учител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форум для всех заинтересованных лиц имеется на сайте гимназии 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us</w:t>
            </w:r>
            <w:r>
              <w:rPr>
                <w:b/>
                <w:sz w:val="28"/>
                <w:szCs w:val="28"/>
                <w:vertAlign w:val="subscript"/>
              </w:rPr>
              <w:t>-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chool</w:t>
            </w:r>
            <w:r>
              <w:rPr>
                <w:b/>
                <w:sz w:val="28"/>
                <w:szCs w:val="28"/>
                <w:vertAlign w:val="subscript"/>
              </w:rPr>
              <w:t>.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Директор АОУ гимназии «Российская школа»                                                              Л.В.Любезнова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before="0" w:after="20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Согласовано:  Председатель Городского комитета образования Администрации города Королев Московской области                               О.В.Патрикее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44:00Z</dcterms:created>
  <dc:creator>Людмила</dc:creator>
  <dc:description/>
  <cp:keywords/>
  <dc:language>en-US</dc:language>
  <cp:lastModifiedBy>cherkashinaom</cp:lastModifiedBy>
  <cp:lastPrinted>2013-12-18T21:47:00Z</cp:lastPrinted>
  <dcterms:modified xsi:type="dcterms:W3CDTF">2013-12-18T17:48:00Z</dcterms:modified>
  <cp:revision>4</cp:revision>
  <dc:subject/>
  <dc:title>«Утверждаю»</dc:title>
</cp:coreProperties>
</file>